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4649470" cy="4824095"/>
            <wp:effectExtent l="0" t="0" r="0" b="0"/>
            <wp:docPr id="1" name="a2edd4d1-9b32-4881-9296-d2dfa36db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edd4d1-9b32-4881-9296-d2dfa36db99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537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402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4122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cusercontent.com/4691d4ebb0d00f933e3374be4/images/a2edd4d1-9b32-4881-9296-d2dfa36db99a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6:00Z</dcterms:created>
  <dc:creator/>
  <dc:description/>
  <cp:keywords/>
  <dc:language>en-US</dc:language>
  <cp:lastModifiedBy>office</cp:lastModifiedBy>
  <dcterms:modified xsi:type="dcterms:W3CDTF">2020-08-17T15:01:00Z</dcterms:modified>
  <cp:revision>16</cp:revision>
  <dc:subject/>
  <dc:title/>
</cp:coreProperties>
</file>